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5.  Научные основы создания новых материалов с заданными свойствами и функциями, в том числе высокочистых и наноматериалов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45.1. </w:t>
      </w:r>
      <w:r>
        <w:rPr>
          <w:sz w:val="26"/>
          <w:szCs w:val="26"/>
        </w:rPr>
        <w:t>«Функциональные материалы твердотельной техники: разработка процессов синтеза материалов и структур с заданными свойствами». (координатор ак. Ф.А. Кузнецов)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eastAsia="MS Mincho"/>
          <w:color w:val="000000"/>
          <w:sz w:val="26"/>
          <w:szCs w:val="26"/>
          <w:lang w:eastAsia="ja-JP"/>
        </w:rPr>
      </w:pPr>
      <w:r>
        <w:rPr>
          <w:rFonts w:eastAsia="MS Mincho"/>
          <w:color w:val="000000"/>
          <w:sz w:val="26"/>
          <w:szCs w:val="26"/>
          <w:lang w:eastAsia="ja-JP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b/>
          <w:sz w:val="26"/>
          <w:szCs w:val="26"/>
        </w:rPr>
        <w:t>1. Обоснование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Программа направлена на дальнейшее развитие основных разделов материаловедения в применении к созданию приборов и си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м твердотельной техники, являющейся важнейшей составляющей различных современных  технических систем (связь, информация, транспорт, автоматизация производств).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Темпы развития полупроводниковой электроники, лазерной техники, систем магнитной и оптической записи информации превосходят все, что было ранее известно человеку.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Наблюдаемый стремительный прогресс твердотельной техники обусловлен тесной кооперацией науки, образования и производства. В Сибирском отделении РАН работы по созданию функциональных материалов были организованы в начале 60х годов в рамках проводимой в стране программы развития микроэлектроники. К настоящему времени работами коллективов различных институтов СО РАН создана система исследований , включающая все основные разделы электронного материал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особо чистые вещества как исход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личные методы синтеза материалов (кристаллы, пленки, дисперсные 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широкий спектр методов характеризации (состав, кристаллическая структура, функциональные характеристи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информационное обеспечение программы работ, включая развитие методов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определение направлений практического использования материалов, многоэлементных структур и технологий их создания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Непрерывный прогресс твердотельной техники требует углубления понимания связи свойств материалов с их состоянием и умения управлять структурой, составом и архитектурой материалов на уровне, приближающемся к атомному. 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работка процессов получения особо чист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витие методов осаждения из газовой фазы с использованием широкого набора летуч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разработка материалов с использованием  редкоземельны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витие методики и техники выращивания совершенных оксидных и галогенидных монокристаллов, перспективных для применения в качестве сцинтилляторов, лазерных  матриц, нелинейно оптически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работка новых и совершенствование используемых методов получения поликристаллического кремния для нужд электро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разработка методов синтеза углеродных материалов, определение областей их при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развитие методик и техники химического анализа веществ, материалов, структ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развитие информационной системы по свойствам материалов электронной техники  (БнД СМЭТ). Термодинамическое моделирование для оптимизации процессов синтеза материалов и многоэлементных твердотельных структур. 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В программе планируется развитие экспериментальных и теоретических заделов научной школы ак. Ф.А. Кузнецова  «Синтез и исследование функциональных материалов», предусматривается продолжение взаимодействия с коллективами многих институтов СО РАН (ИрИХ, ИФП, ИЛФ, ИАиЭ, ИТ, ИК, ИЯФ и др.)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Широкую известность, как в стране, так и за рубежом получили работы по развитию методов химического осаждения из газовой фазы, роста совершенных монокристаллов, получения рекордно чистых веществ, развитие методов химического анализа материалов и структур, развитие материаловедческой информатики и термодинамического моделирования процессов синтеза материалов и прогноза долговечности твердотельных многокомпонентных структур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Исследования, являющиеся заделом программы,  составили содержание ряда мероприятий Азиатско-тихоокеанской академии материалов, международных проектов, проводимых с коллегами из Германии, Франции, Италии, Украины, Индии, Китая, Тайваня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 xml:space="preserve">Студентам Новосибирского государственного университета в течение ряда лет читается спецкурс по проблемам функциональных материалов. В качестве лекторов выступают многие ведущие исполнители программы. 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6"/>
          <w:szCs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, по докладам на конференциях высокого уровня, а также специальными (комплексными) комиссиями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134" w:gutter="0" w:header="709" w:top="144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11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50</Characters>
  <CharactersWithSpaces>3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6:00Z</dcterms:created>
  <dc:creator>fk</dc:creator>
  <dc:description/>
  <dc:language>en-US</dc:language>
  <cp:lastModifiedBy/>
  <dcterms:modified xsi:type="dcterms:W3CDTF">2012-10-10T15:36:00Z</dcterms:modified>
  <cp:revision>8</cp:revision>
  <dc:subject/>
  <dc:title>Направление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CK</vt:lpwstr>
  </property>
</Properties>
</file>